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  租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拟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自有</w:t>
      </w:r>
      <w:r>
        <w:rPr>
          <w:rFonts w:ascii="仿宋_GB2312" w:hAnsi="仿宋_GB2312" w:cs="仿宋_GB2312" w:eastAsia="仿宋_GB2312"/>
          <w:sz w:val="32"/>
          <w:szCs w:val="32"/>
        </w:rPr>
        <w:t>房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 xml:space="preserve">向社会公开招租。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租标的物及情况（地点、面积、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价、保证金</w:t>
      </w:r>
      <w:r>
        <w:rPr>
          <w:rFonts w:ascii="仿宋_GB2312" w:hAnsi="仿宋_GB2312" w:cs="仿宋_GB2312" w:eastAsia="仿宋_GB2312"/>
          <w:sz w:val="32"/>
          <w:szCs w:val="32"/>
        </w:rPr>
        <w:t>等）详见招租房产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竞标者条件。参与竞标者为法人或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租方式。本次竞标方式采用面向社会公开竞价招租形式，最高报价为最终签订合同的租金金额，具体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自有</w:t>
      </w:r>
      <w:r>
        <w:rPr>
          <w:rFonts w:ascii="仿宋_GB2312" w:hAnsi="仿宋_GB2312" w:cs="仿宋_GB2312" w:eastAsia="仿宋_GB2312"/>
          <w:sz w:val="32"/>
          <w:szCs w:val="32"/>
        </w:rPr>
        <w:t>房产租赁竞标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投件时间、地点、竞租保证金的缴交。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日正常上班时间。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岸办事处办公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湄洲湾北岸经济开发区山亭镇院前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。报名时请竞标者提供相关材料原件及复印件（营业执照或身份证等），并缴交竞标保证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租赁期限及租金缴交方式。租赁经营期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（具体详见房产清单），如遇政府拆迁或出租方需要收回出租的房产，承租方应无条件在招租方要求的时间内退还承租房产，租金按实际使用时间结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告时间及方式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公告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振兴乡村集团有限公司官方网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ptnrjt.com/</w:t>
      </w:r>
      <w:r>
        <w:rPr>
          <w:rFonts w:ascii="仿宋_GB2312" w:hAnsi="仿宋_GB2312" w:cs="仿宋_GB2312" w:eastAsia="仿宋_GB2312"/>
          <w:sz w:val="32"/>
          <w:szCs w:val="32"/>
        </w:rPr>
        <w:t>）发布招租信息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标的物现场张贴招租公告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张贴招租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开标时间及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岸办事处办公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湄洲湾北岸经济开发区山亭镇院前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会议室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陈先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7529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麻先生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6061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9:07Z</dcterms:created>
  <dc:creator>new</dc:creator>
  <dc:description/>
  <dc:language>en-US</dc:language>
  <cp:lastModifiedBy>Antony,B</cp:lastModifiedBy>
  <dcterms:modified xsi:type="dcterms:W3CDTF">2021-07-08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AD752C6140E8A5215DAB33811E9B</vt:lpwstr>
  </property>
  <property fmtid="{D5CDD505-2E9C-101B-9397-08002B2CF9AE}" pid="3" name="KSOProductBuildVer">
    <vt:lpwstr>2052-11.1.0.10495</vt:lpwstr>
  </property>
</Properties>
</file>